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Ceník služeb ACM DTO CZ – technická diagnostik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atný od 1. 2. 2024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801"/>
        <w:gridCol w:w="1674"/>
        <w:gridCol w:w="167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ÁZEV FUNK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POPLATEK ZA CERTIFIKAČNÍ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ZKOUŠKU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(Kč)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Popla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za recertifikaci (K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 xml:space="preserve">POPLATEK za certifikační zkouš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pro ZVýšení kategor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k diagnostik termograf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5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k diagnostik tribodiagnost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500,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ta vibrační diagnostik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500,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k diagnostik elektrických za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500,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k diagnostik montážních a optických měř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500,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cialista vibrační diagnostiky, Technik diagnostik montážních a optických měření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uze kategorii I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500,- 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latek za opakovanou certifikační zkoušku činí 60 % z</w:t>
            </w:r>
          </w:p>
          <w:p>
            <w:pPr>
              <w:pStyle w:val="Textbubliny"/>
              <w:spacing w:lineRule="atLeas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odnoty příslušného poplatku za certifikační zkoušku.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tabulky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za vystavení Duplikátu certifikátu činí 200 Kč.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Ceny jsou uvedeny bez DPH,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k ceně, prosím, připočtěte 21 % sazbu DPH. 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Ostravě, dne 25. 1. 2024</w:t>
        <w:tab/>
        <w:tab/>
        <w:tab/>
        <w:tab/>
        <w:tab/>
        <w:t xml:space="preserve">                Ing. Alan Vápeníček, CSc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vedoucí ACM DTO CZ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K 14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3:00Z</dcterms:created>
  <dc:creator>RCQ</dc:creator>
  <dc:description/>
  <cp:keywords/>
  <dc:language>en-US</dc:language>
  <cp:lastModifiedBy>Gabriela Kašoková</cp:lastModifiedBy>
  <cp:lastPrinted>2024-01-19T11:31:00Z</cp:lastPrinted>
  <dcterms:modified xsi:type="dcterms:W3CDTF">2024-01-19T10:33:00Z</dcterms:modified>
  <cp:revision>2</cp:revision>
  <dc:subject/>
  <dc:title> </dc:title>
</cp:coreProperties>
</file>